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高校教职工信息采集填表说明及要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本次全国教职工基础信息采集工作是教育部、省教育厅为建立全国“教育基础数据库”和教师“一人一号”信息系统的基础性工作。要求所有信息，确保数据真实、准确、完整。具体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事项安排如下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以学院为单位下载“高校教职工信息采集模板”类别填写、报送。报送的电子文件名为学院或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部门名称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特别要注意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的是姓名和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身份证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号码不能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错，且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身份证号码要求为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18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位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学历信息从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  <w:u w:val="single"/>
        </w:rPr>
        <w:t>高中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填起，一人多行，依次为高中、学士、硕士、博士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填表前，一定先仔细阅读“高校教职工基础信息采集指标解释”。一定按指标解释要求、按格式要求填写</w:t>
      </w: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。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模板格式和栏目不要做调整和增删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能通过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电子表格上设定的“下拉选择框”填写的信息，必须通过“下拉选择框”填写（下拉选择框中的选项若有具体子项，须选择具体子项）；姓名、出生日期、身份证号码、毕业院校等无法用“下拉选择框”填写的个性化信息，一定按填写指标要求的格式、按教育行政部门规范的名称完整填写。如“南工”要填写为“南京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工业大学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。出生年月日、参加工作年月要填写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数字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966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0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。带有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*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号的是必须填写项，带有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o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根据上下文判断是否必须填写。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需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填报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信息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时间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节点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2013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9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1-2015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6.30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信息填写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完毕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后，一定要点击页面左上方的“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>开始检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按钮，并按校验信息提示修改完善自己的信息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为进行数据校验以及便于填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模板使用了“宏”及控件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的“宏”默认处于禁用状态，请开启宏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、按照学校的部署要求，个人信息采集工作务必于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日（下周四）上午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1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1:30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前完成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本次个人信息采集，时间紧、任务重、要求规范。各单位、各部门主要负责人为本部门信息采集组织工作的第一责任人，一定要把此次信息采集工作的重要性、严肃性、规范性传达到所属每一位教职工，确保不漏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安排专人负责组织本单位、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部门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信息采集工作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要督促教职工如实、准确、完整、及时地采集信息。督促专项负责人按要求及时报送材料；承担相应组织工作责任。每一位教职工要本着对自己、对学校、对组织负责任的态度，正确对待此次信息采集工作，真实、准确、完整地填报个人信息，配合信息采集，并承担个人相应工作责任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资产经营有限公司 </w:t>
      </w:r>
    </w:p>
    <w:p>
      <w:pPr>
        <w:pStyle w:val="Normal"/>
        <w:ind w:right="420" w:firstLine="560"/>
        <w:jc w:val="righ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二〇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一五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七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一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4:00Z</dcterms:created>
  <dc:creator>Jim</dc:creator>
  <dc:description/>
  <cp:keywords/>
  <dc:language>en-US</dc:language>
  <cp:lastModifiedBy>dfgf0216</cp:lastModifiedBy>
  <cp:lastPrinted>2015-06-29T14:17:00Z</cp:lastPrinted>
  <dcterms:modified xsi:type="dcterms:W3CDTF">2015-07-01T01:11:00Z</dcterms:modified>
  <cp:revision>4</cp:revision>
  <dc:subject/>
  <dc:title/>
</cp:coreProperties>
</file>