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4295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906000" cy="459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893300" cy="504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7:02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